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uebas de acceso para entrar en Clan [Ba$IC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eviamente de realizar las pruebas de acceso el interesado en cuestión deberá haber leído los </w:t>
      </w:r>
      <w:r>
        <w:rPr>
          <w:i/>
        </w:rPr>
        <w:t>estatutos del clan</w:t>
      </w:r>
      <w:r>
        <w:rPr/>
        <w:t xml:space="preserve"> y estar de acuerdo con ellos, si no fuera así, no podría entrar al c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las pruebas se llevaran a cabo con un miembro del clan en espectador para observar al recl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persona que quiere entrar al clan viene apadrinada por un miembro activo del mismo tendrá preferencia frente a cualquier otro recluta que también quiera en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recluta no pasara alguna de las siguientes pruebas se llevaría a cabo una asamblea extraordinaria en la que se decidiría su entrada o no al c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que el recluta entre al clan ya sea por haber pasado las pruebas o por decisión en asamblea extraordinaria deberá llevar durante un mes el tag de miembro en pruebas que seria del siguiente modo ^7[^1Ba^7$^1iC^7]^2L ^1Ni^7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ª Prueba (Rifle de cerrojo):</w:t>
      </w:r>
      <w:r>
        <w:rPr/>
        <w:t xml:space="preserve"> El interesado en cuestión deberá mostrar su pericia con el rifle de cerrojo ante 3 miembros del clan que intentaran matarlo a “capones”, no podrá utilizar la pistola. Si llega a 5 muertes sin haber conseguido 10 puntos esta prueba se dará como no pa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ª Prueba (Capones)</w:t>
      </w:r>
      <w:r>
        <w:rPr/>
        <w:t>: Se hará una lucha a capones entre el recluta y un miembro del clan si el recluta consigue matarlo 5 veces antes de que el miembro del clan llegue a esa misma puntuación habrá pasado la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ª Prueba (Dm a rifles o franco): </w:t>
      </w:r>
      <w:r>
        <w:rPr/>
        <w:t>el recluta jugara un dm (duelo a muerte) solo a rifles de cerrojo o francotirador con otros 3 miembros de clan, deberá conseguir mínimo 10 puntos para pasar esta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ª Prueba (Dm a metrallas)</w:t>
      </w:r>
      <w:r>
        <w:rPr/>
        <w:t>: igual que la 3ª prueba pero esta vez a metr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ª Prueba (Sd atacando y defendiendo): </w:t>
      </w:r>
      <w:r>
        <w:rPr/>
        <w:t>en esta ultima prueba y probablemente la más importante el recluta deberá mostrar como se defiende en el buscar y destruir,( modo de juego mayoritario en las wars y campeonatos) apoyado por un miembro del clan contra otros dos miembros de c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Edición 26/08/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9:58:00Z</dcterms:created>
  <dc:creator>...</dc:creator>
  <dc:description/>
  <cp:keywords/>
  <dc:language>en-US</dc:language>
  <cp:lastModifiedBy>...</cp:lastModifiedBy>
  <dcterms:modified xsi:type="dcterms:W3CDTF">2006-08-28T12:15:00Z</dcterms:modified>
  <cp:revision>3</cp:revision>
  <dc:subject/>
  <dc:title>Pruebas de acceso para entrar en Clan [Ba$IC]</dc:title>
</cp:coreProperties>
</file>