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tutos internos del Clan [Ba$iC]</w:t>
        <w:br/>
        <w:br/>
        <w:t>Los estatutos del Clan [Ba$iC] deben ser conocidos por todos sus miembros, han sido redactados con la intención de llevar un mejor mantenimiento del clan y están sujetos a revisión siempre que se presente una buena idea o se descubra un fallo. Nadie es perfecto, ni siquiera quien los redacto.</w:t>
        <w:br/>
        <w:br/>
        <w:t>• El Clan [Ba$iC] nace oficialmente el día 21 de Agosto de 2006 de la fusión entre el clan .: CeC :. (Comando español de Combate) y el Clan #Iberos#</w:t>
        <w:br/>
        <w:br/>
        <w:t>• Dentro de nuestro servidor hay que llevar OBLIGATORIAMENTE las iniciales de [Ba$iC] siempre respetando el color y el estilo del tag: ^7[^1Ba^7$^1iC^7] ^1nom^7bre, dentro de otros servidores se podrá hacer lo que se quiera, si bien se pide por favor que por el buen reconocimiento del clan que se siga llevando el tag.</w:t>
        <w:br/>
        <w:br/>
        <w:t>• Cualquier usuario puede solicitar su ingreso en el Clan. Para ello pasara un periodo de cadete [Ba$iC] durante el cual deberá llevar el tag que se designe a tal efecto, manteniendo siempre su nick; deberá también demostrar unos mínimos de pericia en el juego y sobre todo demostrar su valor como persona. Durante este periodo estará sujeto a los estatutos y normas del clan como cualquier otro miembro. Una vez aceptado como miembro de pleno derecho de [Ba$iC] se podrá vestir con las siglas de [Ba$iC] y sus colores.</w:t>
        <w:br/>
        <w:t>Durante este periodo de prueba es posible que el cadete pudiera incluso llegar a disputar alguna war con el Clan, siempre y cuando no haya ningún miembro disponible y/o los miembros disponibles así lo crean oportuno.</w:t>
        <w:br/>
        <w:br/>
        <w:t>• El Clan estará constituido por 3 departamentos: Técnico, tesorería y relaciones externas.</w:t>
        <w:br/>
        <w:br/>
        <w:br/>
        <w:t>o Técnico: encargados del mantenimiento del servidor del juego, contactar con la empresa de host, del servidor de Ts y de la web:</w:t>
        <w:br/>
        <w:br/>
        <w:t>Servidor del juego: Jstyl_8</w:t>
        <w:br/>
        <w:br/>
        <w:t>Contacto con empresa de Host: Showman</w:t>
        <w:br/>
        <w:br/>
        <w:t>Servidor de Ts: Blade y Jstyl_8</w:t>
        <w:br/>
        <w:br/>
        <w:t>Pagina web: Blade y Showman</w:t>
        <w:br/>
        <w:br/>
        <w:br/>
        <w:t>o Tesorero: encargado de administrar y llevar las cuentas del clan, estará constituido por una única persona. Todo miembro tendrá que ponerse en contacto con el para realizar los pagos.</w:t>
        <w:br/>
        <w:br/>
        <w:t>Encargado: Showman</w:t>
        <w:br/>
        <w:br/>
        <w:t>Periodo de pagos: el periodo de pagos comenzara el día 15 del mes anterior al pago y finalizara el día 30, pasada esta fecha se considerará que los jugadores que no hayan pagado han desertado del clan y quedan excluidos de este a todo efecto. Si alguien no pudiera realizar los pagos debería avisar con anterioridad, cabria la posibilidad de que dichos miembros fueran readmitidos si demostrasen que el retraso era por causas justificadas.</w:t>
        <w:br/>
        <w:br/>
        <w:br/>
        <w:t>o Relaciones externas: encargado de ponerse en contacto con otros clanes, administrar el periodo de reclutamiento e informarse sobre torneos y ligas.</w:t>
        <w:br/>
        <w:br/>
        <w:t>Encargado de la oficina de reclutamiento: rt_NK</w:t>
        <w:br/>
        <w:br/>
        <w:t>Encargado de Ligas y Torneos :   Showman</w:t>
      </w:r>
    </w:p>
    <w:p>
      <w:pPr>
        <w:pStyle w:val="Normal"/>
        <w:rPr/>
      </w:pPr>
      <w:r>
        <w:rPr/>
      </w:r>
    </w:p>
    <w:p>
      <w:pPr>
        <w:pStyle w:val="Normal"/>
        <w:rPr/>
      </w:pPr>
      <w:r>
        <w:rPr/>
        <w:t>Encargado de Wars y Entrenos: Funch</w:t>
        <w:br/>
        <w:br/>
        <w:br/>
        <w:t>o El Clan ademas cuenta ademas desde el 27/11/06 con un Administrador Técnico que da ra soporte a los miembros en cualquier problema informatico que puedan tener, desde su casa, y sin coste alguno para los miembros del clan, aunque si no se es miembro tambien se puede acceder a este servicio previo pago de una pequeña cuota.</w:t>
        <w:br/>
        <w:br/>
        <w:t>Administrador Técnico: Andurino</w:t>
        <w:br/>
        <w:br/>
        <w:t>• Si el clan sobrepasase el número de jugadores máximos del servidor se procedería a la contratación de un servidor de mayor capacidad.</w:t>
        <w:br/>
        <w:br/>
        <w:t>• En reuniones del Clan deberán realizarse con un mínimo de 5 miembros de los cuales al menos 3 deberán ser Generales y para que algo quede aprobado debera recibir un mínimo del 50% de los votos. Debera levantarse acta de la reunion y publicarse a la mayor brevedad en el apartado correspondiente del foro, asi como subir una copia de esta al gmail del clan. De no levantarse acta la reunion se considerará nula.</w:t>
        <w:br/>
        <w:br/>
        <w:br/>
        <w:t>Atentamente,</w:t>
        <w:br/>
        <w:t>Clan [Ba$iC]</w:t>
        <w:br/>
        <w:br/>
        <w:br/>
        <w:br/>
        <w:br/>
        <w:t>Clan [Ba$iC]</w:t>
        <w:br/>
        <w:br/>
        <w:t>Normas de comportamiento</w:t>
        <w:br/>
        <w:br/>
        <w:t>Las normas de comportamiento son de obligado cumplimiento para todo el mundo, sea del clan o no, mientras esten dentro de nuestro server:</w:t>
        <w:br/>
        <w:br/>
        <w:t>• Respeta y serás respetado, tanto dentro de nuestro Server como fuera debes tratar a los demás como te gustaría que te trataran a ti.</w:t>
        <w:br/>
        <w:br/>
        <w:t>• Dentro de nuestro Ts se podrá hablar de lo que se quiera siempre respectando las salas, pero dentro del servidor se hablara exclusivamente del juego.</w:t>
        <w:br/>
        <w:br/>
        <w:t>• No abuses del Chat del juego para conversaciones privadas.</w:t>
        <w:br/>
        <w:br/>
        <w:t>• El TS es publico y puede ser usado por cualquier persona, siempre que se encuentre jugando en nuestro Server, ya que esta opción le da mucha más vida al juego y nos da la oportunidad de conocernos más.</w:t>
        <w:br/>
        <w:br/>
        <w:t>• Queda prohibido el uso de “cheats” o de “bug” del juego.</w:t>
        <w:br/>
        <w:br/>
        <w:t>• Respeta el modo de jugar de los demás: Todas las armas están activadas y no hay ninguna norma “anti-camperos” siempre y cuando un admin. No diga lo contrario.</w:t>
        <w:br/>
        <w:br/>
        <w:t>• Queda prohibido el TK</w:t>
        <w:br/>
        <w:br/>
        <w:t>• Queda Prohibida la publicidad de otros clanes, el reclutamiento por parte de otros clanes en nuestro Server y el spam en el Chat.</w:t>
        <w:br/>
        <w:br/>
        <w:t>• El modo espectador de forma prolongada puede acarrear la expulsión del Server, sobre todo si este esta lleno.</w:t>
        <w:br/>
        <w:br/>
        <w:t>• Buen rollo y a divertirse, este es un clan y un Server donde todos podemos mejorar y aprender de los demás.</w:t>
        <w:br/>
        <w:br/>
        <w:br/>
        <w:t>Atentamente,</w:t>
        <w:br/>
        <w:t>Clan [Ba$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ostbody">
    <w:name w:val="postbody"/>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06:00Z</dcterms:created>
  <dc:creator>Javi</dc:creator>
  <dc:description/>
  <cp:keywords/>
  <dc:language>en-US</dc:language>
  <cp:lastModifiedBy>DB Y JSTYL_8</cp:lastModifiedBy>
  <dcterms:modified xsi:type="dcterms:W3CDTF">2007-03-01T10:08:00Z</dcterms:modified>
  <cp:revision>9</cp:revision>
  <dc:subject/>
  <dc:title>Clan [Ba$iC]</dc:title>
</cp:coreProperties>
</file>